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Ý LỊCH KHOA HỌC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ban hành kèm theo công văn số 8307/SYT-NVY ngày 17/12/2013 của Sở Y Tế TPHCM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ản thân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ọ tên:                             Giới tính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gày tháng năm sinh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Địa chỉ liên hệ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iện thoại di động:</w:t>
      </w:r>
      <w:r>
        <w:rPr>
          <w:rFonts w:cs="Times New Roman" w:ascii="Times New Roman" w:hAnsi="Times New Roman"/>
          <w:lang w:val="fr-FR"/>
        </w:rPr>
        <w:t xml:space="preserve">                            </w:t>
      </w:r>
      <w:r>
        <w:rPr>
          <w:rFonts w:cs="Times New Roman" w:ascii="Times New Roman" w:hAnsi="Times New Roman"/>
          <w:lang w:val="en-US"/>
        </w:rPr>
        <w:t xml:space="preserve">Email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ơi công tác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ức vụ hiện tại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á trình đào tạo, công tác chuyên mô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ác đề tài nghiên cứu khoa học đã thực hiệ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0:00Z</dcterms:created>
  <dc:creator>Dr. Viet</dc:creator>
  <dc:description/>
  <cp:keywords/>
  <dc:language>en-US</dc:language>
  <cp:lastModifiedBy>nd2.cdt</cp:lastModifiedBy>
  <cp:lastPrinted>2014-05-28T10:15:00Z</cp:lastPrinted>
  <dcterms:modified xsi:type="dcterms:W3CDTF">2014-10-10T01:01:00Z</dcterms:modified>
  <cp:revision>11</cp:revision>
  <dc:subject/>
  <dc:title>SỞ Y TẾ TP</dc:title>
</cp:coreProperties>
</file>